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NCD for Collagen Crosslinks, Any Method 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licable CPT Code(s): </w:t>
      </w:r>
    </w:p>
    <w:p>
      <w:pPr>
        <w:pStyle w:val="Head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2523 – Collagen cross links, any method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CD-9 Codes that Support Medical Necessity:</w:t>
      </w:r>
    </w:p>
    <w:p>
      <w:pPr>
        <w:pStyle w:val="Head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33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diffuse goiter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0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diffuse goiter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toxic single thyroid nodule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toxic single thyroid nodule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toxic multinodular goiter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2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with toxic multinodular goiter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from ectopic thyroid tissue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3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from ectopic thyroid tissue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4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factitia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4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 factitia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8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thyrotoxicosis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8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thyrotoxicosis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9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, unspecified without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5.9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yrotoxicosis, unspecified with thyrotoxic crisis or stor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6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immune thyroiditis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07.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order of thyroid, unspecified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1.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ary hyperparathyroidis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1.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ondary hyperparathyroidism, not elsewhere classified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1.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hyperparathyroidism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1.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erparathyroidism, unspecified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8.3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mptomatic premature menopaus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8.31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ymptomatic premature menopaus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28.3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primary ovarian fail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7:00Z</dcterms:created>
  <dc:creator>Richma_L</dc:creator>
  <dc:description/>
  <dc:language>en-US</dc:language>
  <cp:lastModifiedBy>Lindy Richman</cp:lastModifiedBy>
  <dcterms:modified xsi:type="dcterms:W3CDTF">2015-10-08T19:27:00Z</dcterms:modified>
  <cp:revision>2</cp:revision>
  <dc:subject/>
  <dc:title>LCD for Vitamin D Assay Testing</dc:title>
</cp:coreProperties>
</file>